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6520"/>
        <w:gridCol w:w="1701"/>
      </w:tblGrid>
      <w:tr>
        <w:trPr>
          <w:trHeight w:val="554" w:hRule="atLeast"/>
          <w:cantSplit w:val="true"/>
        </w:trPr>
        <w:tc>
          <w:tcPr>
            <w:tcW w:w="17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Heading8"/>
              <w:numPr>
                <w:ilvl w:val="7"/>
                <w:numId w:val="2"/>
              </w:numPr>
              <w:rPr/>
            </w:pPr>
            <w:r>
              <w:rPr/>
              <w:t xml:space="preserve">Ф Н П Р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20 г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5</w:t>
            </w:r>
          </w:p>
        </w:tc>
      </w:tr>
      <w:tr>
        <w:trPr>
          <w:trHeight w:val="10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Об участии ФПСО в праздновании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75-летия Победы в Великой Отечественной войне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/>
        <w:t>1941-1945 годов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2020 году Россия отмечает 75 лет с момента окончания Великой Отечественной войны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клад в Победу внес весь советский народ, а профсоюзы не только выступили организатором эвакуации предприятий, но и участвовали в создании народного ополчения, стали организаторами труда в тылу, помогали семьям фронтовиков. Оздоровительная, культурно-массовая и оборонная работа профсоюзов содействовала физическому и духовному здоровью воин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Членские организации Федерации профсоюзов Самарской области (далее – ФПСО), Молодежный совет ФПСО, Координационные советы организаций профсоюзов – представительства ФПСО должны активно включиться в подготовку к празднованию 75-летия Победы, чествуя ветеранов, воспитывая  у граждан России, особенно у молодежи, чувство патриотизма и гордости за свою страну. 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семирно-историческое значение Победы над фашизмом  в Великой Отечественной войне и отдавая дань глубокого уважения ветеранам войны и труженикам тыла военных лет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ФПСО ПОСТАНОВЛЯЕТ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1. Утвердить План Областного союза «Федерация профсоюзов Самарской области» по подготовке и проведению в 2020 году мероприятий, посвященных 75-летию Победы в Великой Отечественной войне 1941-1945 г.г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резидиум ФПСО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Indent"/>
        <w:spacing w:before="0" w:after="0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 xml:space="preserve">     </w:t>
        <w:tab/>
        <w:t xml:space="preserve">   Д.Г. Колес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5 от 20.02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5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-5 от 20.02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ного союза «Федерация профсоюзов Сама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одготовке и проведению в 2020 году мероприятий, посвященных 75-летию Победы в Великой Отечественной войне 1941-194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2"/>
        <w:gridCol w:w="8960"/>
        <w:gridCol w:w="22"/>
        <w:gridCol w:w="1508"/>
        <w:gridCol w:w="2976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роведение совместно с  руководством организаций, советами ветеранов, молодежными советами  чествования ветеранов ВОВ, тружеников тыла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, мероприятий с ветеранами ВОВ,  тружениками тыла, их семьями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В, труженикам тыла, их семьям  в решении  проблем в органах власти, соцзащиты, коммунальных службах и др.структурах, на уровне организаций - в санаторно-курортном оздоровлении, ремонте жилья, приобретении товаров первой необходимости и др. конкретной адресной помощи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уборке и благоустройству мест захоронений ветеранов, территорий расположения памятников, мемориалов, стендов Боевой и Трудовой Славы организаций, городов и районов облас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оветы</w:t>
            </w:r>
          </w:p>
          <w:p>
            <w:pPr>
              <w:pStyle w:val="Style15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 профактива, ветеранов, детей сотрудников в музеи Боевой и Трудовой Славы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ивное</w:t>
            </w: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> вовлечение членов профсоюзов в организацию и проведение Памятных мемориальных мероприятий, связанных с празднованием 75-й годовщины Победы в Великой Отечественной войне 1941-1945 гг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овет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освященных Празднику Победы, в организациях регио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овет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, культурно-массовых мероприятий в трудовых коллективах под  знаком Победы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Победный май»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ФПСО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материалов и издание сборника о вкладе профсоюзов области в годы войны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52D33"/>
                <w:sz w:val="28"/>
                <w:szCs w:val="28"/>
                <w:shd w:fill="FFFFFF" w:val="clear"/>
              </w:rPr>
              <w:t>Участие в совместной работе заинтересованных организаций по патриотическому воспитанию молодежи, восстановлению и организации работы мемориалов, общественных музеев боевой и трудовой славы, подготовке выставочных экспозиций, посвященных знаменательной дат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овет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252D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52D33"/>
                <w:sz w:val="28"/>
                <w:szCs w:val="28"/>
                <w:shd w:fill="FFFFFF" w:val="clear"/>
              </w:rPr>
              <w:t>Публикации  материалов об участниках войны и тружениках тыла, о деятельности профсоюзов, профсоюзных лидеров и активистов, пропагандируя профсоюзы на конкретных победах и достижениях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овет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252D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52D33"/>
                <w:sz w:val="28"/>
                <w:szCs w:val="28"/>
                <w:shd w:fill="FFFFFF" w:val="clear"/>
              </w:rPr>
              <w:t>Проведение межрегионального профсоюзного форума «Профсоюзы в годы Великой Отечественной войны 1941-1945 гг.»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252D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52D33"/>
                <w:sz w:val="28"/>
                <w:szCs w:val="28"/>
                <w:shd w:fill="FFFFFF" w:val="clear"/>
              </w:rPr>
              <w:t xml:space="preserve">Проведение круглого стола «Патриотическое воспитание молодых людей»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252D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52D33"/>
                <w:sz w:val="28"/>
                <w:szCs w:val="28"/>
                <w:shd w:fill="FFFFFF" w:val="clear"/>
              </w:rPr>
              <w:t>Проведение интеллектуальной  викторины о Великой Отечественной войне 1941-1945 гг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252D33"/>
                <w:sz w:val="28"/>
                <w:szCs w:val="28"/>
                <w:shd w:fill="FFFFFF" w:val="clear"/>
              </w:rPr>
              <w:t>Организация фотовыставки «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О войне написано не всё…..»,</w:t>
            </w:r>
            <w:r>
              <w:rPr>
                <w:rFonts w:cs="Times New Roman"/>
                <w:color w:val="252D33"/>
                <w:sz w:val="28"/>
                <w:szCs w:val="28"/>
                <w:shd w:fill="FFFFFF" w:val="clear"/>
              </w:rPr>
              <w:t xml:space="preserve"> посвященной 75-летию Победы в Великой Отечественной</w:t>
            </w: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 xml:space="preserve"> войне 1941-1945гг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252D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52D33"/>
                <w:sz w:val="28"/>
                <w:szCs w:val="28"/>
                <w:shd w:fill="FFFFFF" w:val="clear"/>
              </w:rPr>
              <w:t>Организация и проведение экскурсии в бункер Сталина для профсоюзной молодёж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ФПС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252D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52D33"/>
                <w:sz w:val="28"/>
                <w:szCs w:val="28"/>
                <w:shd w:fill="FFFFFF" w:val="clear"/>
              </w:rPr>
              <w:t>Интернет-акция «Литературная эстафета «Читаем о войн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ФПСО, МС ФПС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252D33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52D33"/>
                <w:sz w:val="28"/>
                <w:szCs w:val="28"/>
                <w:shd w:fill="FFFFFF" w:val="clear"/>
              </w:rPr>
              <w:t>Участие в акции «Бессмертный пол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firstLine="720"/>
      <w:outlineLvl w:val="0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1"/>
    <w:qFormat/>
    <w:rPr>
      <w:b/>
      <w:bCs/>
      <w:iCs/>
      <w:sz w:val="28"/>
      <w:szCs w:val="28"/>
      <w:lang w:eastAsia="zh-CN"/>
    </w:rPr>
  </w:style>
  <w:style w:type="character" w:styleId="2">
    <w:name w:val="Заголовок 2 Знак"/>
    <w:basedOn w:val="Style11"/>
    <w:qFormat/>
    <w:rPr>
      <w:b/>
      <w:bCs/>
      <w:sz w:val="28"/>
      <w:szCs w:val="24"/>
      <w:lang w:eastAsia="zh-CN"/>
    </w:rPr>
  </w:style>
  <w:style w:type="character" w:styleId="8">
    <w:name w:val="Заголовок 8 Знак"/>
    <w:basedOn w:val="Style11"/>
    <w:qFormat/>
    <w:rPr>
      <w:b/>
      <w:bCs/>
      <w:sz w:val="28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6:00Z</dcterms:created>
  <dc:creator>Admin</dc:creator>
  <dc:description/>
  <cp:keywords/>
  <dc:language>en-US</dc:language>
  <cp:lastModifiedBy>МВД</cp:lastModifiedBy>
  <cp:lastPrinted>2020-02-17T11:56:00Z</cp:lastPrinted>
  <dcterms:modified xsi:type="dcterms:W3CDTF">2020-02-21T08:18:00Z</dcterms:modified>
  <cp:revision>8</cp:revision>
  <dc:subject/>
  <dc:title>Приложение</dc:title>
</cp:coreProperties>
</file>